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403985" cy="2138045"/>
            <wp:effectExtent l="0" t="0" r="0" b="0"/>
            <wp:wrapTight wrapText="bothSides">
              <wp:wrapPolygon edited="0">
                <wp:start x="11647" y="11046"/>
                <wp:lineTo x="11647" y="9423"/>
                <wp:lineTo x="10188" y="9423"/>
                <wp:lineTo x="10188" y="11046"/>
                <wp:lineTo x="11647" y="1104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300" t="25816" r="29591" b="2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Bon de commande</w:t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Verdana" w:ascii="Verdana" w:hAnsi="Verdana"/>
          <w:b/>
        </w:rPr>
        <w:t>Nom :</w:t>
        <w:tab/>
        <w:t>Prénom 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dresse : 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Code postal : </w:t>
        <w:tab/>
        <w:t>Ville 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éléphone : </w:t>
        <w:tab/>
        <w:t>Mail 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mande :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…</w:t>
      </w:r>
      <w:r>
        <w:rPr>
          <w:rFonts w:cs="Verdana" w:ascii="Verdana" w:hAnsi="Verdana"/>
          <w:b/>
        </w:rPr>
        <w:t>. exemplaires du livre « Hérouville en Vexin Français au temps jadis »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103"/>
        <w:gridCol w:w="1874"/>
      </w:tblGrid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>
                <w:rFonts w:cs="Verdana" w:ascii="Verdana" w:hAnsi="Verdana"/>
              </w:rPr>
              <w:t>18.50€ x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. exemplaires =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€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is d’envoi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squ’à 3 exemplaires : 6.00€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si plus : nous consulter)</w:t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0€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otal 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874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èque à établir à l’ordre de ASE HEROUVILLE à renvoyer à l’Association de Sauvegarde de l’église d’Hérouville,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airie, 3 rue du Poteau  -  95300 HEROUVILLE EN VEXIN.</w:t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Style w:val="Emmresume"/>
        </w:rPr>
      </w:pPr>
      <w:r>
        <w:rPr>
          <w:b/>
          <w:bCs/>
        </w:rPr>
        <w:t xml:space="preserve">Téléphone : </w:t>
      </w:r>
      <w:r>
        <w:rPr/>
        <w:t>01-34-66-54-31  - 06-63-12-41-61</w:t>
      </w:r>
    </w:p>
    <w:p>
      <w:pPr>
        <w:pStyle w:val="Normal"/>
        <w:rPr/>
      </w:pPr>
      <w:r>
        <w:rPr>
          <w:rStyle w:val="Emmresume"/>
        </w:rPr>
        <w:t>Internet :  ww.eglise-saint-clair.org</w:t>
      </w:r>
    </w:p>
    <w:p>
      <w:pPr>
        <w:pStyle w:val="Normal"/>
        <w:rPr/>
      </w:pPr>
      <w:r>
        <w:rPr>
          <w:b/>
          <w:bCs/>
        </w:rPr>
        <w:t xml:space="preserve">Mail : </w:t>
      </w:r>
      <w:r>
        <w:rPr/>
        <w:t>contact@eglise-saint-clair.or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mmresume">
    <w:name w:val="emm_resum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16:00Z</dcterms:created>
  <dc:creator>MENTOR-MULTIMEDIA</dc:creator>
  <dc:description/>
  <dc:language>en-US</dc:language>
  <cp:lastModifiedBy>Mentor Multimedia</cp:lastModifiedBy>
  <cp:lastPrinted>2012-11-29T08:49:00Z</cp:lastPrinted>
  <dcterms:modified xsi:type="dcterms:W3CDTF">2015-07-08T16:16:00Z</dcterms:modified>
  <cp:revision>2</cp:revision>
  <dc:subject/>
  <dc:title/>
</cp:coreProperties>
</file>